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4105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ских Татьяны Григорье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ских Татьяна Григорьевна, являясь должностным лицом, предоставила 27.10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ских Татьяна Григорьевна в судебном заседании вину признала, дополнительно пояснила, что допустили просрочки, так как были технические прич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ородских Татьяны Григо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55667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ородских Татьяны Григорье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х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ских Татьяну Григорье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21224025522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